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165</wp:posOffset>
            </wp:positionH>
            <wp:positionV relativeFrom="paragraph">
              <wp:posOffset>263525</wp:posOffset>
            </wp:positionV>
            <wp:extent cx="2336165" cy="1678305"/>
            <wp:effectExtent l="0" t="0" r="0" b="0"/>
            <wp:wrapTight wrapText="bothSides">
              <wp:wrapPolygon edited="0">
                <wp:start x="-44" y="0"/>
                <wp:lineTo x="-44" y="21433"/>
                <wp:lineTo x="21600" y="21433"/>
                <wp:lineTo x="21600" y="0"/>
                <wp:lineTo x="-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XTERNSHIP FORM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  <w:t>LOCATIO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/hospital name: Avian and Exotic Animal Hospital of Georgia</w:t>
            </w:r>
          </w:p>
        </w:tc>
      </w:tr>
      <w:tr>
        <w:trPr>
          <w:trHeight w:val="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eet address: 118 Pipemakers Circle, Suite 110</w:t>
            </w:r>
          </w:p>
        </w:tc>
      </w:tr>
      <w:tr>
        <w:trPr>
          <w:trHeight w:val="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state/country/zip: Pooler, GA 313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TACT INF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me: Stacey Leonatti Wilkinson, DVM, DABVP (Reptile and Amphibia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912-348-3924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Veterinarian and Own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x: 912-348-39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drw@avianexotichospital.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:www.avianexotichospital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CRIPTION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an &amp; Exotic Animal Hospital of Georgia is dedicated exclusively to the care of exotic pets.  Our caseload is approximately 40% exotic companion mammal, 35% avian, and 25% reptile.  Students will observe and work closely with any of our three veterinarians, one of which is a board certified specialist in reptile and amphibian medicin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PPLICATION </w:t>
      </w:r>
      <w:r>
        <w:rPr/>
        <w:t>DEADLIN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specific, though many externships are booked 6-18 months in advance, so the more advance notice the better for availability as we can only accommodate 1 student at a time. Email is preferable for request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SING AVAILBILITY and TRANSPORT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provid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IABILITY AND HEALTH </w:t>
      </w:r>
      <w:r>
        <w:rPr/>
        <w:t>INSURA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will need to provide own liability insuranc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49:00Z</dcterms:created>
  <dc:creator>Todd Gray, DVM</dc:creator>
  <dc:description/>
  <cp:keywords/>
  <dc:language>en-US</dc:language>
  <cp:lastModifiedBy>Stacey Wilkinson</cp:lastModifiedBy>
  <cp:lastPrinted>2008-01-14T11:11:00Z</cp:lastPrinted>
  <dcterms:modified xsi:type="dcterms:W3CDTF">2023-02-24T17:49:00Z</dcterms:modified>
  <cp:revision>2</cp:revision>
  <dc:subject/>
  <dc:title>ARAV STUDENT CHAPTER EXTERNSHIP &amp; SPEAKER LISTING</dc:title>
</cp:coreProperties>
</file>